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/>
        <w:tc>
          <w:tcPr>
            <w:tcW w:w="106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 xml:space="preserve">Indywidualna karta obecności na zajęciach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 xml:space="preserve">Propedeutyki medycyny </w:t>
            </w:r>
          </w:p>
        </w:tc>
      </w:tr>
      <w:tr>
        <w:trPr>
          <w:trHeight w:val="927" w:hRule="atLeast"/>
        </w:trPr>
        <w:tc>
          <w:tcPr>
            <w:tcW w:w="71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Grupa zajęciowa/ rok akademicki</w:t>
            </w:r>
          </w:p>
        </w:tc>
      </w:tr>
    </w:tbl>
    <w:p>
      <w:pPr>
        <w:pStyle w:val="Normal"/>
        <w:spacing w:lineRule="auto" w:line="240"/>
        <w:rPr/>
      </w:pPr>
      <w:r>
        <w:rPr/>
        <w:t>SEMINAR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85"/>
        <w:gridCol w:w="3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at zaję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a zaję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dpis i pieczątka prowadząc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burzenia miesiączkowania – kiedy zgłosić się do lekarza, diagnostyka, postępowan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k piersi – samokontrola, możliwości diagnostyki obrazowej i laboratoryjnej, leczen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dliwość palenia tytoni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eoporoza jako choroba cywilizacyjn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ycyna estetyczn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mboelastografia / nietypowe materiały biologicz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a pomoc w pediat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łczesne monitorowanie pacjenta z cukrzyc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cjent w wieku starszym.  Poznanie specyfiki leczenia pacjentów w wieku podeszłym i chorób wieku podeszłego - odrębności diagnostyczne i terapeutycz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jent w wieku starszym.  Problemy geriatryczne (otępienie, depresja, niedożywienie) - diagnostyka kliniczna i laboratoryjna.  Zespół słabości - diagnostyka, postępowanie, prewencj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raz kliniczny oraz zasady postępowania diagnostycznego i terapeutycznego w wybranych chorobach układowy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rgologia – możliwości diagnostyczne, (testy skórne a badania lab) co warto badać, różnicowanie katarów, zmian skórnych, rola wywiad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stroenterologia - testy oddechowe, endoskopie. Ocena wpływu zastosowanego leczenia na wyniki badań laboratoryjnych. Biegunki u dzieci, wpływ na wyniki badań lab, leczenie w warunkach domowych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kohematologia i przeszczepienie szpiku - obraz kliniczny oraz zasady postępowania diagnostycznego i   terapeutycznego w wybranych  jednostkach chorobow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diologia interwencyj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ĆWICZE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959"/>
        <w:gridCol w:w="3301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TAT – analiza obiegu materiału/próbki w praktyce – punkt pobrań materiału, punkt dystrybucji materiału, pobieranie krwi od najmniejszych dziec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Otolaryngologia. Najczęściej występujące choroby gardła, nosa, uszu i krtani. Podstawy diagnostyk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Choroby zakaźne i tropikalne. Kiedy podejrzewać, kiedy zlecać badania, możliwości diagnostyki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iochirurgia 1 – blok operacyjny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Endokrynologia, najczęstsze choroby, możliwości diagnostyczne z punktu widzenia klinicysty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Radiologia – dostępne metody obrazowani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color w:val="FF0000"/>
                <w:szCs w:val="24"/>
              </w:rPr>
            </w:pPr>
            <w:r>
              <w:rPr>
                <w:szCs w:val="24"/>
              </w:rPr>
              <w:t>Fizjoterapia i rehabilita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4"/>
              </w:rPr>
              <w:t xml:space="preserve">Ginekologia. Omówienie postepowania w okresie okołoporodowym z położnicą i noworodkiem.  fazy porodu. interpretacja badań KTG i pracownianych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logia  – zapoznanie z typowymi chorobami oraz możliwościami badań dodatkowych. EEG, przewodnictwo nerwow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rologia - Obraz kliniczny oraz zasady postępowania w wybranych chorobach. Dializoterapia – wskazania laboratoryjne i zasady laboratoryjnego monitorowania diali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a onkohematologii, Pacjenci onkologiczni, Przeszczepy szpiku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. Wywiad z pacjentem - trudności w zbieraniu wywiadu.  Pacjent geriatryczny - całościowa ocena geriatryczna.  Symulacja dysfunkcji u osób starszyc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 - badania laboratoryjne w intensywnej terapii dorosł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jent z wybranymi chorobami układu sercowo--naczyniowego, nieinwazyjne badania kardiologiczne, EKG, Próba wysiłkowa, echo ser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diochirurgia 2. Oddział Intensywnej terapii. Udział w wizycie lekarskiej Omówienie wybranych, typowych przypadków chirurgicznych, demonstracj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ja zestawów wyników badań lab. pacjentów, wyniki z błędami laboratoryjnymi/przedlaboratoryjnym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1:00Z</dcterms:created>
  <dc:creator>user</dc:creator>
  <dc:description/>
  <cp:keywords/>
  <dc:language>en-US</dc:language>
  <cp:lastModifiedBy>Przemysław Tomasik</cp:lastModifiedBy>
  <cp:lastPrinted>2023-04-19T10:33:00Z</cp:lastPrinted>
  <dcterms:modified xsi:type="dcterms:W3CDTF">2025-01-20T08:49:00Z</dcterms:modified>
  <cp:revision>8</cp:revision>
  <dc:subject/>
  <dc:title/>
</cp:coreProperties>
</file>