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10682" w:type="dxa"/>
            <w:gridSpan w:val="2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Indywidualna karta obecności na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z Laboratoryjnej diagnostyki pediatrycznej </w:t>
            </w:r>
          </w:p>
        </w:tc>
      </w:tr>
      <w:tr>
        <w:trPr>
          <w:trHeight w:val="927" w:hRule="atLeast"/>
        </w:trPr>
        <w:tc>
          <w:tcPr>
            <w:tcW w:w="71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348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/>
              <w:t>Grupa zajęciowa/ rok akademicki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MINAR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85"/>
        <w:gridCol w:w="3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at zaję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 zaję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dpis i pieczątka prowadząc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e zaburzenia biochemiczne u dzie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ometria w krwi pępowinowej, typowe zaburzenia gazometryczne u dzie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dzone choroby metabolicz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w kierunku wrodzonych błędów metabolizmu, przygotowanie próbki, analiza chromatogram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M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rzenia wzrast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gia dziecię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gulologia – małopłytkowości wrodz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rtwica i zaburzenia oddychania, Choroby neurologiczne, neurodegeneracyj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gulologia pediatrycz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ĆWICZEN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959"/>
        <w:gridCol w:w="3301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Badania przesiewowe noworodków – prezentacja pracowni badań przesiew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Diagnostyka mukowiscydozy – oznaczenie chlorków w poc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minokwasy i wrodzone błędy metaboliczne – oznaczenia laboratoryj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krwi pępowinowej, przechowywanie komórek multipotencjal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Rola diagnosty laboratoryjnego przy podejrzeniu, uzyskanym w związku z wykonywaną pracą, o dopuszczeniu się przez pacjenta lub na pacjencie czynu zabronion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user</dc:creator>
  <dc:description/>
  <cp:keywords/>
  <dc:language>en-US</dc:language>
  <cp:lastModifiedBy>Przemysław Tomasik</cp:lastModifiedBy>
  <cp:lastPrinted>2023-04-19T10:33:00Z</cp:lastPrinted>
  <dcterms:modified xsi:type="dcterms:W3CDTF">2023-04-24T08:26:00Z</dcterms:modified>
  <cp:revision>3</cp:revision>
  <dc:subject/>
  <dc:title/>
</cp:coreProperties>
</file>